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муниципального совета «О внесении изменений и дополнений в Устав внутригородского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  поселок Металло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Место проведения: Санкт-Петербург, п. Металлострой, ул. Центральная, д.22, кабинет 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Глава ВМО Санкт-Петербурга п. Металлострой, депутаты муниципального совета ВМО Санкт-Петербурга п. 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вета о принятии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от 30.05.2016г. № 1/24, опубликовано в газете «Вести Металлостроя» № 6(29) от 08.06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– главный бухгалтер муниципального совета ВМО Санкт</w:t>
        <w:noBreakHyphen/>
        <w:t>Петербурга поселок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ние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публичных слушаний Антонова Н.И. открыла публичные слушания и довела до сведения присутствующих, что публичные слушания проводятся на основании решения муниципального совета 30.05.2016г. № 1/24 и опубликовано в газете «Вести Металлостроя» № 6(29) от 08.06.2016г. Зачитала проект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публичных слушаний Еропкина И.А. сообщила, что с момента опубликования проекта Решения муниципального совета «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 до дня проведения публичных слушаний секретарю публичных слушаний от жителей, обладающих избирательным правом на территории внутригородского муниципального образования Санкт-Петербурга поселок Металлострой заявлений, замечаний, изменений и дополнений в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выдова Л.И. – главный специалист-юрист муниципального совета – на основании Порядка проведения публичных слушаний, председательствует на публичных слушаниях глава муниципального образования. Также предлагаю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5 статьи 29 слова «не менее» заменить на слово «боле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 5 статьи 27 слова «Днем вступления в должность вновь избранного главы муниципального образования считается день, следующий за днем его избрания на заседании муниципального совета.» -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а Н.И. - предлагаю одобри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Решения муниципального совета «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  <w:tab/>
        <w:tab/>
        <w:tab/>
        <w:tab/>
        <w:tab/>
        <w:tab/>
        <w:tab/>
        <w:tab/>
        <w:t xml:space="preserve">   Н.И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лушаний </w:t>
        <w:tab/>
        <w:tab/>
        <w:tab/>
        <w:tab/>
        <w:tab/>
        <w:tab/>
        <w:tab/>
        <w:tab/>
        <w:tab/>
        <w:t xml:space="preserve">   И.А. Еропкина</w:t>
      </w:r>
    </w:p>
    <w:sectPr>
      <w:type w:val="nextPage"/>
      <w:pgSz w:w="12240" w:h="15840"/>
      <w:pgMar w:left="993" w:right="758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5:00Z</dcterms:created>
  <dc:creator>ххх</dc:creator>
  <dc:description/>
  <cp:keywords/>
  <dc:language>en-US</dc:language>
  <cp:lastModifiedBy>user</cp:lastModifiedBy>
  <cp:lastPrinted>2015-12-22T17:44:00Z</cp:lastPrinted>
  <dcterms:modified xsi:type="dcterms:W3CDTF">2016-07-14T13:21:00Z</dcterms:modified>
  <cp:revision>6</cp:revision>
  <dc:subject/>
  <dc:title>ПРОТОКОЛ  №2</dc:title>
</cp:coreProperties>
</file>